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世贸组织贸易政策审议问题单格式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成员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B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就成员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A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审议提出的书面问题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30"/>
                <w:szCs w:val="30"/>
              </w:rPr>
              <w:t>关于秘书处报告的问题：</w:t>
            </w:r>
          </w:p>
        </w:tc>
      </w:tr>
      <w:tr>
        <w:trPr>
          <w:trHeight w:val="27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…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Ⅱ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.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贸易政策体制：框架与目标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报告第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11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页（第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段）</w:t>
            </w:r>
          </w:p>
          <w:p>
            <w:pPr>
              <w:pStyle w:val="Normal"/>
              <w:spacing w:before="0" w:after="0"/>
              <w:ind w:left="0" w:right="0" w:firstLine="645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…“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成员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A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的整体贸易目标自上次审议以来未发生变化。其加速本国经济的对外开放程度，引进国外专利和技术，发展对外贸易，促进同贸易伙伴的互惠经贸发展。在此背景下，成员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A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近期致力于其服务领域的开放。”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问题：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成员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A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是否计划单方面实施服务领域自由化？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如果有计划，成员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A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能否对该计划和预期时间表进行介绍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30"/>
                <w:szCs w:val="30"/>
              </w:rPr>
              <w:t>关于政策声明的问题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政策声明第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18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页（第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65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段）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…“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2009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月，成员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A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决定在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个城市以本国货币开展跨境贸易的试点工作，并于当年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7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月推出了具体执行措施。”…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问题：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请成员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A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解释该试点工作的成效？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4.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成员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A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的政府部门如何推动该试点工作的普遍实施？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30"/>
                <w:szCs w:val="30"/>
              </w:rPr>
              <w:t>其他问题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法律、令、法规的编号、标题和日期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具体描述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问题：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5.…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52:00Z</dcterms:created>
  <dc:creator>mczd</dc:creator>
  <dc:description/>
  <dc:language>en-US</dc:language>
  <cp:lastModifiedBy>mczd</cp:lastModifiedBy>
  <dcterms:modified xsi:type="dcterms:W3CDTF">2023-02-02T09:5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