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 w:val="false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eastAsia="zh-CN"/>
        </w:rPr>
        <w:t>国别经贸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政策调查问卷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  <w:lang w:eastAsia="zh-CN"/>
        </w:rPr>
        <w:t>（企业发放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46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反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相关国家和地区货物贸易、服务贸易、知识产权和国际收支等领域遇到的壁垒、限制性措施：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 xml:space="preserve"> 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(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请尽量一并提供所涉及的法律名称、法令号或相应的网络链接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32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32"/>
                <w:szCs w:val="32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重大经济纠纷，具体诉求或需要协助解决的问题：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相关国家和地区经贸制度的意见：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mczd</dc:creator>
  <dc:description/>
  <dc:language>en-US</dc:language>
  <cp:lastModifiedBy>mczd</cp:lastModifiedBy>
  <dcterms:modified xsi:type="dcterms:W3CDTF">2023-02-02T09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